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2329658954"/>
                                        <w:bookmarkStart w:id="1" w:name="__Fieldmark__1_2329658954"/>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2329658954"/>
                                        <w:bookmarkStart w:id="3" w:name="__Fieldmark__2_2329658954"/>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2329658954"/>
                                        <w:bookmarkStart w:id="5" w:name="__Fieldmark__3_2329658954"/>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2329658954"/>
                                        <w:bookmarkStart w:id="7" w:name="__Fieldmark__4_2329658954"/>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2329658954"/>
                                        <w:bookmarkStart w:id="9" w:name="__Fieldmark__5_2329658954"/>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2329658954"/>
                                        <w:bookmarkStart w:id="11" w:name="__Fieldmark__6_2329658954"/>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2329658954"/>
                                        <w:bookmarkStart w:id="13" w:name="__Fieldmark__7_2329658954"/>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2329658954"/>
                                        <w:bookmarkStart w:id="15" w:name="__Fieldmark__8_2329658954"/>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2329658954"/>
                                        <w:bookmarkStart w:id="17" w:name="__Fieldmark__9_2329658954"/>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2329658954"/>
                                        <w:bookmarkStart w:id="19" w:name="__Fieldmark__10_2329658954"/>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2329658954"/>
                                        <w:bookmarkStart w:id="21" w:name="__Fieldmark__11_2329658954"/>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2329658954"/>
                                        <w:bookmarkStart w:id="23" w:name="__Fieldmark__12_2329658954"/>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2329658954"/>
                                        <w:bookmarkStart w:id="25" w:name="__Fieldmark__13_2329658954"/>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2329658954"/>
                                        <w:bookmarkStart w:id="27" w:name="__Fieldmark__14_2329658954"/>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2329658954"/>
                                        <w:bookmarkStart w:id="29" w:name="__Fieldmark__15_2329658954"/>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2329658954"/>
                                  <w:bookmarkStart w:id="31" w:name="__Fieldmark__1_2329658954"/>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2329658954"/>
                                  <w:bookmarkStart w:id="33" w:name="__Fieldmark__2_2329658954"/>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2329658954"/>
                                  <w:bookmarkStart w:id="35" w:name="__Fieldmark__3_2329658954"/>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2329658954"/>
                                  <w:bookmarkStart w:id="37" w:name="__Fieldmark__4_2329658954"/>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2329658954"/>
                                  <w:bookmarkStart w:id="39" w:name="__Fieldmark__5_2329658954"/>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2329658954"/>
                                  <w:bookmarkStart w:id="41" w:name="__Fieldmark__6_2329658954"/>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2329658954"/>
                                  <w:bookmarkStart w:id="43" w:name="__Fieldmark__7_2329658954"/>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2329658954"/>
                                  <w:bookmarkStart w:id="45" w:name="__Fieldmark__8_2329658954"/>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2329658954"/>
                                  <w:bookmarkStart w:id="47" w:name="__Fieldmark__9_2329658954"/>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2329658954"/>
                                  <w:bookmarkStart w:id="49" w:name="__Fieldmark__10_2329658954"/>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2329658954"/>
                                  <w:bookmarkStart w:id="51" w:name="__Fieldmark__11_2329658954"/>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2329658954"/>
                                  <w:bookmarkStart w:id="53" w:name="__Fieldmark__12_2329658954"/>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2329658954"/>
                                  <w:bookmarkStart w:id="55" w:name="__Fieldmark__13_2329658954"/>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2329658954"/>
                                  <w:bookmarkStart w:id="57" w:name="__Fieldmark__14_2329658954"/>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2329658954"/>
                                  <w:bookmarkStart w:id="59" w:name="__Fieldmark__15_2329658954"/>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6"/>
                <w:szCs w:val="16"/>
                <w:lang w:val="en-US" w:eastAsia="en-US"/>
              </w:rPr>
              <w:t>I discussed with the patient (&amp; spouse/significant other/family) the expected plan of care surrounding the birth of their child/children with fetal intrauterine growth retardation (IUGR)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2329658954"/>
                                        <w:bookmarkStart w:id="64" w:name="__Fieldmark__31_2329658954"/>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2329658954"/>
                                        <w:bookmarkStart w:id="66" w:name="__Fieldmark__32_2329658954"/>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2329658954"/>
                                        <w:bookmarkStart w:id="68" w:name="__Fieldmark__34_2329658954"/>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2329658954"/>
                                        <w:bookmarkStart w:id="70" w:name="__Fieldmark__35_2329658954"/>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2329658954"/>
                                        <w:bookmarkStart w:id="72" w:name="__Fieldmark__36_2329658954"/>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2329658954"/>
                                        <w:bookmarkStart w:id="74" w:name="__Fieldmark__37_2329658954"/>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2329658954"/>
                                  <w:bookmarkStart w:id="76" w:name="__Fieldmark__31_2329658954"/>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2329658954"/>
                                  <w:bookmarkStart w:id="78" w:name="__Fieldmark__32_2329658954"/>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2329658954"/>
                                  <w:bookmarkStart w:id="80" w:name="__Fieldmark__34_2329658954"/>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2329658954"/>
                                  <w:bookmarkStart w:id="82" w:name="__Fieldmark__35_2329658954"/>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2329658954"/>
                                  <w:bookmarkStart w:id="84" w:name="__Fieldmark__36_2329658954"/>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2329658954"/>
                                  <w:bookmarkStart w:id="86" w:name="__Fieldmark__37_2329658954"/>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16"/>
                <w:szCs w:val="16"/>
                <w:lang w:val="en-US" w:eastAsia="en-US"/>
              </w:rPr>
            </w:pPr>
            <w:r>
              <w:rPr>
                <w:rFonts w:cs="Arial"/>
                <w:sz w:val="16"/>
                <w:szCs w:val="16"/>
                <w:lang w:val="en-US" w:eastAsia="en-US"/>
              </w:rPr>
              <w:t xml:space="preserve">Neonatology is being consulted due to findings of fetal intrauterine growth retardation (IUGR).  I explained briefly the common causes of IUGR which includes maternal/placental factors, i.e. placental insufficiency, maternal hypertension, etc., and fetal factors, i.e. genetic potential, congenital infections, chromosomal anomalies, etc.  Sometimes the etiology of IUGR can be discerned prenatally such as maternal hypertension and placental insufficiency.  However, when the etiology of IUGR is not known prenatally, we will do diagnostic studies including ultrasounds, blood and urine tests after the infants are born. </w:t>
            </w:r>
          </w:p>
          <w:p>
            <w:pPr>
              <w:pStyle w:val="Normal"/>
              <w:spacing w:before="60" w:after="0"/>
              <w:jc w:val="both"/>
              <w:rPr>
                <w:rFonts w:cs="Arial"/>
                <w:b/>
                <w:b/>
                <w:bCs w:val="false"/>
                <w:iCs w:val="false"/>
                <w:sz w:val="20"/>
                <w:szCs w:val="20"/>
              </w:rPr>
            </w:pPr>
            <w:r>
              <w:rPr>
                <w:rFonts w:cs="Arial"/>
                <w:sz w:val="16"/>
                <w:szCs w:val="16"/>
                <w:lang w:val="en-US" w:eastAsia="en-US"/>
              </w:rPr>
              <w:t>I explained that the timing and mode of delivery will be a decision made by the patient’s obstetrician.  I briefly explained the usual course of events at delivery including possible intubation, mechanical ventilation, and oxygen therapy if respiratory distress is present.  I explained that IUGR infants are at risk for hypoglycemia shortly after delivery due to decrease glycogen reserves, and insertion of umbilical or peripheral intravenous (IV) lines may be necessary.  Whole blood glucose (WBG) will be performed shortly after delivery and depending on the condition of the baby, he/she may be fed by mouth initially.  If the WBG does not improve, he/she will require IV assess, initiation of IV glucose infusion, and admission to the NICU at Texas Children’s Hospital.  Some babies may require very high glucose support due to persistent hypoglycemia entailing placement of a central venous line.  The IV glucose infusion is usually weaned over days to weeks after full oral feedings have been achieved and the WBG is stable.  If the infant is not able to be weaned off the IV glucose infusion, further testing will be performed to investigate the cause of the hypoglycemia and additional treatment may be require.  IUGR babies often required caloric dense/special formula oral feedings to achieve growth and they may also be slower to feed orally requiring tube feedings.  Furthermore, IUGR babies are at increased risk for a life-threatening condition called necrotizing enterocolitis (NEC) if there was decrease blood flow to the bowel.  Babies who develop NEC will require bowel rest and antibiotic treatment.  Occasionally, some babies may require surgical interventions for NEC.  Most of the babies with NEC will eventually recover without major complications and they may eventually catch up in size to peers of their age.  In addition, IUGR infants are at increased risk for developmental delay, behavior problems and cerebral palsy; therefore, they should have close developmental follow up even after their hospital discharge.  Furthermore, recent reports have noted that adults who were growth restricted as infants may have a higher risk for development of early adult diseases such as hypertension, cardiovascular disease, insulin resistance/diabetes</w:t>
            </w:r>
            <w:r>
              <w:rPr>
                <w:rFonts w:cs="Arial"/>
                <w:sz w:val="16"/>
                <w:szCs w:val="16"/>
                <w:lang w:val="en-US" w:eastAsia="en-US"/>
              </w:rPr>
            </w:r>
            <w:r>
              <w:rPr>
                <w:sz w:val="16"/>
                <w:szCs w:val="16"/>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p>
            <w:pPr>
              <w:pStyle w:val="Normal"/>
              <w:spacing w:before="120" w:after="0"/>
              <w:jc w:val="both"/>
              <w:rPr>
                <w:rFonts w:cs="Arial"/>
                <w:bCs w:val="false"/>
                <w:iCs w:val="false"/>
                <w:sz w:val="20"/>
                <w:szCs w:val="20"/>
              </w:rPr>
            </w:pPr>
            <w:r>
              <w:rPr>
                <w:rFonts w:cs="Arial"/>
                <w:bCs w:val="false"/>
                <w:iCs w:val="false"/>
                <w:sz w:val="20"/>
                <w:szCs w:val="20"/>
              </w:rPr>
            </w:r>
          </w:p>
          <w:p>
            <w:pPr>
              <w:pStyle w:val="Normal"/>
              <w:spacing w:before="120" w:after="0"/>
              <w:jc w:val="both"/>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rPr>
                <w:rFonts w:eastAsia="Arial" w:cs="Arial"/>
                <w:b/>
                <w:bCs w:val="false"/>
                <w:iCs w:val="false"/>
                <w:sz w:val="20"/>
                <w:szCs w:val="20"/>
              </w:rPr>
              <w:t xml:space="preserve">  </w:t>
            </w:r>
            <w:r>
              <w:fldChar w:fldCharType="begin">
                <w:ffData>
                  <w:name w:val="__Fieldmark__43_2329658954"/>
                  <w:enabled/>
                  <w:ddList>
                    <w:result w:val="0"/>
                    <w:listEntry w:val="Consulting Neo A-H"/>
                    <w:listEntry w:val="Saify Abbasi, MD  163034   713-200-1899"/>
                    <w:listEntry w:val="Maria Ames      169230    713-200-0411"/>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2329658954"/>
            <w:bookmarkStart w:id="88" w:name="__Fieldmark__43_2329658954"/>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4_2329658954"/>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4_2329658954"/>
            <w:bookmarkStart w:id="90" w:name="__Fieldmark__44_2329658954"/>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1/2026 2:24:39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432"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6793230" cy="429260"/>
              <wp:effectExtent l="0" t="0" r="0" b="0"/>
              <wp:wrapNone/>
              <wp:docPr id="3" name="Frame3"/>
              <a:graphic xmlns:a="http://schemas.openxmlformats.org/drawingml/2006/main">
                <a:graphicData uri="http://schemas.microsoft.com/office/word/2010/wordprocessingShape">
                  <wps:wsp>
                    <wps:cNvSpPr txBox="1"/>
                    <wps:spPr>
                      <a:xfrm>
                        <a:off x="0" y="0"/>
                        <a:ext cx="67932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IUGR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34.9pt;height:33.8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IUGR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tab/>
      <w:tab/>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3:00Z</dcterms:created>
  <dc:creator>Neonatology Section</dc:creator>
  <dc:description/>
  <cp:keywords/>
  <dc:language>en-US</dc:language>
  <cp:lastModifiedBy>Allison Brooks</cp:lastModifiedBy>
  <cp:lastPrinted>2009-09-02T17:10:00Z</cp:lastPrinted>
  <dcterms:modified xsi:type="dcterms:W3CDTF">2010-05-20T17:43:00Z</dcterms:modified>
  <cp:revision>2</cp:revision>
  <dc:subject/>
  <dc:title>Located in the Texas Medical Center</dc:title>
</cp:coreProperties>
</file>